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ubtitl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ubtitle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Subtitle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20"/>
          <w:lang w:val="pl-PL"/>
        </w:rPr>
        <w:t>Monitorovací zpráva o zajištění udržitelnosti projektu</w:t>
      </w:r>
      <w:r>
        <w:rPr>
          <w:rFonts w:cs="Arial" w:ascii="Arial" w:hAnsi="Arial"/>
          <w:sz w:val="32"/>
          <w:szCs w:val="32"/>
          <w:lang w:val="pl-PL"/>
        </w:rPr>
        <w:t xml:space="preserve"> / </w:t>
      </w:r>
    </w:p>
    <w:p>
      <w:pPr>
        <w:pStyle w:val="Subtitle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Raport monitorujący z zapewnienia trwałości mikroprojektu</w:t>
      </w:r>
    </w:p>
    <w:p>
      <w:pPr>
        <w:pStyle w:val="Zwischenzeile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  <w:t>Operační program přeshraniční spolupráce Česká republika – Polská republika</w:t>
      </w:r>
      <w:r>
        <w:rPr>
          <w:rFonts w:cs="Arial" w:ascii="Arial" w:hAnsi="Arial"/>
          <w:b/>
          <w:sz w:val="24"/>
          <w:szCs w:val="24"/>
          <w:lang w:val="pl-PL"/>
        </w:rPr>
        <w:t xml:space="preserve"> / </w:t>
      </w:r>
    </w:p>
    <w:p>
      <w:pPr>
        <w:pStyle w:val="Zwischenzeile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Program Operacyjny Współpracy Transgranicznej Republika Czeska – Rzeczpospolita Polska 2007-2013</w:t>
      </w:r>
    </w:p>
    <w:p>
      <w:pPr>
        <w:pStyle w:val="Zwischenzeile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Fundusz mikroprojektów w Euroregionie Siles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4111"/>
      </w:tblGrid>
      <w:tr>
        <w:trPr>
          <w:trHeight w:val="625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Číslo zprávy o zajištění udržitelnosti </w:t>
            </w:r>
            <w:r>
              <w:rPr>
                <w:rFonts w:cs="Arial" w:ascii="Arial" w:hAnsi="Arial"/>
                <w:sz w:val="20"/>
                <w:lang w:val="pl-PL"/>
              </w:rPr>
              <w:t xml:space="preserve">/ </w:t>
            </w:r>
          </w:p>
          <w:p>
            <w:pPr>
              <w:pStyle w:val="Texteingabe"/>
              <w:rPr/>
            </w:pPr>
            <w:r>
              <w:rPr>
                <w:rFonts w:cs="Arial" w:ascii="Arial" w:hAnsi="Arial"/>
                <w:sz w:val="20"/>
                <w:lang w:val="pl-PL"/>
              </w:rPr>
              <w:t>Numer raportu z zapewnienia trwałośc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práva za období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Raport za okr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pl-PL"/>
              </w:rPr>
              <w:footnoteReference w:id="2"/>
            </w:r>
            <w:r>
              <w:rPr>
                <w:rFonts w:cs="Arial" w:ascii="Arial" w:hAnsi="Arial"/>
                <w:sz w:val="20"/>
                <w:lang w:val="pl-PL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4111"/>
      </w:tblGrid>
      <w:tr>
        <w:trPr>
          <w:trHeight w:val="454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0" w:after="0"/>
              <w:ind w:left="355" w:hanging="360"/>
              <w:rPr/>
            </w:pPr>
            <w:r>
              <w:rPr>
                <w:sz w:val="14"/>
                <w:szCs w:val="14"/>
                <w:lang w:val="pl-PL"/>
              </w:rPr>
              <w:t>Údaje o projektu</w:t>
            </w:r>
            <w:r>
              <w:rPr>
                <w:lang w:val="pl-PL"/>
              </w:rPr>
              <w:t xml:space="preserve"> / Dane dotyczące projektu:</w:t>
            </w:r>
          </w:p>
        </w:tc>
      </w:tr>
      <w:tr>
        <w:trPr>
          <w:trHeight w:val="284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keepNext w:val="false"/>
              <w:keepLines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>Prioritní osa / Oś priorytetow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3</w:t>
            </w:r>
          </w:p>
        </w:tc>
      </w:tr>
      <w:tr>
        <w:trPr>
          <w:trHeight w:val="299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Registrační číslo projektu / Numer rejestracyjny projek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L.3.22/3.3.04/...</w:t>
            </w:r>
          </w:p>
        </w:tc>
      </w:tr>
      <w:tr>
        <w:trPr>
          <w:trHeight w:val="679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ázev projektu / Nazwa projek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Datum ukončení realizace projektu / </w:t>
            </w:r>
          </w:p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ata zakończenia realizacji projek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97"/>
      </w:tblGrid>
      <w:tr>
        <w:trPr>
          <w:trHeight w:val="454" w:hRule="exac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0" w:after="0"/>
              <w:ind w:left="355" w:hanging="360"/>
              <w:rPr/>
            </w:pPr>
            <w:r>
              <w:rPr>
                <w:sz w:val="14"/>
                <w:szCs w:val="14"/>
                <w:lang w:val="pl-PL"/>
              </w:rPr>
              <w:t>Údaje o vedoucím partnerovi</w:t>
            </w:r>
            <w:r>
              <w:rPr>
                <w:lang w:val="pl-PL"/>
              </w:rPr>
              <w:t xml:space="preserve"> / Informacje dotyczące Beneficjenta:</w:t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Název organizace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Nazwa podmiotu – Odbiorca końcowy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Style w:val="Hps"/>
                <w:rFonts w:cs="Arial" w:ascii="Arial" w:hAnsi="Arial"/>
                <w:color w:val="222222"/>
                <w:sz w:val="14"/>
                <w:szCs w:val="14"/>
                <w:lang w:val="pl-PL"/>
              </w:rPr>
              <w:t xml:space="preserve">Organizační složka / 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Jednostka organizacyjna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pl-PL"/>
              </w:rPr>
              <w:t>(jeżeli dotyczy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sz w:val="20"/>
                <w:szCs w:val="14"/>
                <w:lang w:val="pl-P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Jméno a příjmení statutárního orgánu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</w:t>
            </w:r>
          </w:p>
          <w:p>
            <w:pPr>
              <w:pStyle w:val="Zwischenzeile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20"/>
                <w:lang w:val="pl-PL"/>
              </w:rPr>
              <w:t>Imię i nazwisko o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>soby upoważnionej do zaciągania zobowiązań w imieniu Beneficjenta</w:t>
            </w:r>
            <w:r>
              <w:rPr>
                <w:rFonts w:cs="Arial" w:ascii="Arial" w:hAnsi="Arial"/>
                <w:sz w:val="20"/>
                <w:lang w:val="pl-PL"/>
              </w:rPr>
              <w:t>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Jméno a příjmení kontaktní osoby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</w:t>
            </w:r>
          </w:p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mię i nazwisko osoby do kontaktu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Telefon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mail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Oficiální adresa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Adres siedziby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tabs>
                <w:tab w:val="clear" w:pos="708"/>
                <w:tab w:val="left" w:pos="4678" w:leader="none"/>
              </w:tabs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742940" cy="256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039"/>
                              <w:gridCol w:w="532"/>
                              <w:gridCol w:w="2818"/>
                              <w:gridCol w:w="2977"/>
                              <w:gridCol w:w="1678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90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tylNadpis3Doleva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ind w:left="355" w:hanging="3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a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 Indikátory/výstupy projektu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 / 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  <w:t>skaźniki/produkty projekt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Indikátor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(výstup) projektu / Wskaźniki (produkty) projektu</w:t>
                                  </w:r>
                                  <w:r>
                                    <w:rPr>
                                      <w:rStyle w:val="FootnoteCharacters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eingab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Cílová hodnota /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Wartość docelowa</w:t>
                                  </w:r>
                                </w:p>
                                <w:p>
                                  <w:pPr>
                                    <w:pStyle w:val="Texteingabe"/>
                                    <w:ind w:left="-71" w:right="-71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(vyplývající z Smlouvy /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wynikająca z  Umowy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Skutečnost /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tan faktyczny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(uvedená v závěrečné zprávě o realizaci projektu / </w:t>
                                  </w:r>
                                </w:p>
                                <w:p>
                                  <w:pPr>
                                    <w:pStyle w:val="Texteingabe"/>
                                    <w:ind w:left="-71" w:right="-7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wskazany w Sprawozdaniu końcowym za mikroprojekt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Skutečnost /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tan faktyczny</w:t>
                                  </w:r>
                                  <w:r>
                                    <w:rPr>
                                      <w:rStyle w:val="FootnoteCharacters"/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(aktuální stav / </w:t>
                                  </w:r>
                                </w:p>
                                <w:p>
                                  <w:pPr>
                                    <w:pStyle w:val="Texteingab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l-PL"/>
                                    </w:rPr>
                                    <w:t>stan aktualny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90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pl-PL"/>
                                    </w:rPr>
                                    <w:t>3. b) Komentarz do wskaźników/produktów projekt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exact"/>
                                <w:cantSplit w:val="true"/>
                              </w:trPr>
                              <w:tc>
                                <w:tcPr>
                                  <w:tcW w:w="90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eingab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01.6pt;mso-wrap-distance-left:7.05pt;mso-wrap-distance-right:7.05pt;mso-wrap-distance-top:0pt;mso-wrap-distance-bottom:0pt;margin-top:14.45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039"/>
                        <w:gridCol w:w="532"/>
                        <w:gridCol w:w="2818"/>
                        <w:gridCol w:w="2977"/>
                        <w:gridCol w:w="1678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90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tylNadpis3Doleva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355" w:hanging="3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a)</w:t>
                            </w:r>
                            <w:r>
                              <w:rPr>
                                <w:sz w:val="14"/>
                                <w:szCs w:val="14"/>
                                <w:lang w:val="pl-PL"/>
                              </w:rPr>
                              <w:t xml:space="preserve">  Indikátory/výstupy projektu</w:t>
                            </w:r>
                            <w:r>
                              <w:rPr>
                                <w:lang w:val="pl-PL"/>
                              </w:rPr>
                              <w:t xml:space="preserve"> / 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skaźniki/produkty projektu:</w:t>
                            </w:r>
                          </w:p>
                        </w:tc>
                      </w:tr>
                      <w:tr>
                        <w:trPr>
                          <w:trHeight w:val="1424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Indikátor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(výstup) projektu / Wskaźniki (produkty) projektu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eingab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Cílová hodnota /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Wartość docelowa</w:t>
                            </w:r>
                          </w:p>
                          <w:p>
                            <w:pPr>
                              <w:pStyle w:val="Texteingabe"/>
                              <w:ind w:left="-71" w:right="-7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(vyplývající z Smlouvy /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wynikająca z  Umowy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Skutečnost /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Stan faktyczny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(uvedená v závěrečné zprávě o realizaci projektu / </w:t>
                            </w:r>
                          </w:p>
                          <w:p>
                            <w:pPr>
                              <w:pStyle w:val="Texteingabe"/>
                              <w:ind w:left="-71" w:right="-7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wskazany w Sprawozdaniu końcowym za mikroprojekt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Skutečnost /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Stan faktyczny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 xml:space="preserve">(aktuální stav / </w:t>
                            </w:r>
                          </w:p>
                          <w:p>
                            <w:pPr>
                              <w:pStyle w:val="Texteingab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stan aktualny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90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eingab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pl-PL"/>
                              </w:rPr>
                              <w:t>3. b) Komentarz do wskaźników/produktów projektu:</w:t>
                            </w:r>
                          </w:p>
                        </w:tc>
                      </w:tr>
                      <w:tr>
                        <w:trPr>
                          <w:trHeight w:val="1292" w:hRule="exact"/>
                          <w:cantSplit w:val="true"/>
                        </w:trPr>
                        <w:tc>
                          <w:tcPr>
                            <w:tcW w:w="90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eingab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rHeight w:val="419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120" w:after="120"/>
              <w:ind w:left="355" w:hanging="360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opis zajištění udržitelnosti projektu</w:t>
            </w:r>
            <w:r>
              <w:rPr>
                <w:rFonts w:cs="Arial" w:ascii="Arial" w:hAnsi="Arial"/>
                <w:sz w:val="20"/>
                <w:lang w:val="pl-PL"/>
              </w:rPr>
              <w:t xml:space="preserve"> / Opis zapewnienia trwałości projektu</w:t>
            </w:r>
          </w:p>
        </w:tc>
      </w:tr>
      <w:tr>
        <w:trPr>
          <w:trHeight w:val="1943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pl-PL"/>
              </w:rPr>
              <w:t xml:space="preserve">4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12"/>
                <w:szCs w:val="12"/>
                <w:lang w:val="pl-PL"/>
              </w:rPr>
              <w:t>Jakým způsobem byly ve sledovaném období výstupy projektu využívány ve vztahu k cílům projektu stanoveným v projektové žádosti?</w:t>
            </w: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 xml:space="preserve">W jaki sposób w analizowanym okresie wykorzystywano produkty projektu pod względem celów projektu określonych we wniosku projektowym?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  <w:lang w:val="pl-PL"/>
              </w:rPr>
              <w:t>Przykład: wykorzystanie dokumentacji na budowę ścieżek rowerowych, wykorzystanie zakupionego wyposażenia inwestycyjnego w ramach pl-cz współpracy transgranicznej, it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>--------------------------------------------------------------------------------------------------------------------------------</w:t>
            </w:r>
          </w:p>
        </w:tc>
      </w:tr>
      <w:tr>
        <w:trPr>
          <w:trHeight w:val="2118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8"/>
                <w:szCs w:val="18"/>
                <w:lang w:val="pl-PL"/>
              </w:rPr>
              <w:t>4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12"/>
                <w:szCs w:val="12"/>
                <w:lang w:val="pl-PL"/>
              </w:rPr>
              <w:t>Došlo ve sledovaném období ke změnám, které ovlivnily naplňování cílů projektu?</w:t>
            </w: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>Czy w okresie sprawozdawczym nastąpiły zmiany, które wpłynęły na realizację celów projekt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>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>
          <w:trHeight w:val="1070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120" w:after="120"/>
              <w:ind w:left="355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lánované zajištění udržitelnosti projektu po zbytek období, na které se vztahuje podmínka udržitelnosti /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StylNadpis3Doleva"/>
              <w:numPr>
                <w:ilvl w:val="0"/>
                <w:numId w:val="0"/>
              </w:numPr>
              <w:spacing w:before="120" w:after="120"/>
              <w:ind w:left="355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Planowane zapewnienie trwałości projektu w pozostającym okresie, którego dotyczy obowiązek trwałośc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pl-PL"/>
              </w:rPr>
              <w:footnoteReference w:id="3"/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5a)</w:t>
            </w:r>
            <w:r>
              <w:rPr>
                <w:rFonts w:cs="Arial" w:ascii="Arial" w:hAnsi="Arial"/>
                <w:i/>
                <w:color w:val="339966"/>
                <w:sz w:val="12"/>
                <w:szCs w:val="12"/>
                <w:lang w:val="pl-PL"/>
              </w:rPr>
              <w:t xml:space="preserve"> Jakým způsobem bude do konce období udržitelnosti projektu zajištěno využívání výstupů projektu? </w:t>
            </w: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 xml:space="preserve">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>W jaki sposób do końca okresu trwałości projektu zapewnione zostanie wykorzystywanie produktów projektu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</w:r>
          </w:p>
        </w:tc>
      </w:tr>
      <w:tr>
        <w:trPr>
          <w:trHeight w:val="125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5b)</w:t>
            </w:r>
            <w:r>
              <w:rPr>
                <w:rFonts w:cs="Arial" w:ascii="Arial" w:hAnsi="Arial"/>
                <w:i/>
                <w:color w:val="339966"/>
                <w:sz w:val="12"/>
                <w:szCs w:val="12"/>
                <w:lang w:val="pl-PL"/>
              </w:rPr>
              <w:t xml:space="preserve"> Lze předpokládat do konce období udržitelnosti projektu změny, které by ovlivnily naplňování cílů projektu? /</w:t>
            </w: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6"/>
                <w:szCs w:val="16"/>
                <w:lang w:val="pl-PL"/>
              </w:rPr>
              <w:t>Czy można do końca okresu trwałości projektu przewidywać wystąpienie zmian, które mogłyby wpłynąć na realizację celów projektu?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5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Nadpis3Doleva"/>
              <w:numPr>
                <w:ilvl w:val="0"/>
                <w:numId w:val="4"/>
              </w:numPr>
              <w:spacing w:before="0" w:after="0"/>
              <w:ind w:left="355" w:hanging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říjmy projektu v průběhu udržitelnosti projektu (v EUR)</w:t>
            </w:r>
            <w:r>
              <w:rPr>
                <w:rFonts w:cs="Arial" w:ascii="Arial" w:hAnsi="Arial"/>
                <w:sz w:val="20"/>
                <w:lang w:val="pl-PL"/>
              </w:rPr>
              <w:t xml:space="preserve"> /</w:t>
            </w:r>
          </w:p>
          <w:p>
            <w:pPr>
              <w:pStyle w:val="StylNadpis3Doleva"/>
              <w:numPr>
                <w:ilvl w:val="0"/>
                <w:numId w:val="0"/>
              </w:numPr>
              <w:spacing w:before="0" w:after="0"/>
              <w:ind w:left="355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>Przychody projektu w okresie trwałości projektu</w:t>
            </w:r>
            <w:r>
              <w:rPr>
                <w:rStyle w:val="FootnoteCharacters"/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(w EUR)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říjmy projektu za období, za které je předkládána tato zpráva /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Przychody projektu w okresie, za który składany jest niniejszy raport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rovozní výdaje za období, za které je předkládána tato zpráva /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szty operacyjne w okresie, za który składany jest niniejszy rapor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Čisté příjmy projektu (příjmy – provozní výdaje) za období, za které je předkládána tato zpráva /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Texteingabe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Dochód projektu (przychody – koszty operacyjne) w okresie, za który składany jest niniejszy raport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pl-PL"/>
        </w:rPr>
        <w:t>Prohlašuji, že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Oświadczam, że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4"/>
          <w:szCs w:val="14"/>
          <w:lang w:val="pl-PL"/>
        </w:rPr>
        <w:t xml:space="preserve">s majetkem pořízeným z Operačního programu přeshraniční spolupráce Česká republika – Polská republika 2007-2013 je nakládáno s péčí řádného hospodáře a tento majetek je řádně veden v účetnictví příjemce dotace / </w:t>
      </w:r>
      <w:r>
        <w:rPr>
          <w:rFonts w:cs="Arial" w:ascii="Arial" w:hAnsi="Arial"/>
          <w:sz w:val="20"/>
          <w:szCs w:val="20"/>
          <w:lang w:val="pl-PL"/>
        </w:rPr>
        <w:t xml:space="preserve">składniki majątku nabyte z Programu Operacyjnego Współpracy Transgranicznej Republika Czeska – Rzeczpospolita Polska 2007-2013 są wykorzystywane w sposób gospodarny i w prawidłowy sposób ujmowane w księgach rachunkowych (ewidencji księgowej) beneficjenta dofinansowani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4"/>
          <w:szCs w:val="14"/>
          <w:lang w:val="pl-PL"/>
        </w:rPr>
        <w:t>jsou dodržována pravidla pro publicitu /</w:t>
      </w:r>
      <w:r>
        <w:rPr>
          <w:rFonts w:cs="Arial" w:ascii="Arial" w:hAnsi="Arial"/>
          <w:sz w:val="20"/>
          <w:szCs w:val="20"/>
          <w:lang w:val="pl-PL"/>
        </w:rPr>
        <w:t xml:space="preserve"> przestrzegane są zasady w zakresie promocj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14"/>
          <w:szCs w:val="14"/>
          <w:lang w:val="pl-PL"/>
        </w:rPr>
        <w:t xml:space="preserve">uvedené údaje jsou pravdivé a úplné / </w:t>
      </w:r>
      <w:r>
        <w:rPr>
          <w:rFonts w:cs="Arial" w:ascii="Arial" w:hAnsi="Arial"/>
          <w:sz w:val="20"/>
          <w:szCs w:val="20"/>
          <w:lang w:val="pl-PL"/>
        </w:rPr>
        <w:t>powyższe dane są zgodne z prawdą i są kompletne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9300" cy="1187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V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W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  <w:t>&lt;XXXXX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dne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dn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&lt;dd.mm.rrrr&gt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Vypracoval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Sporządzi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jméno,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podpi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Schválil 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Zatwierdził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pl-PL"/>
                                    </w:rPr>
                                    <w:t>jméno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3.5pt;mso-wrap-distance-left:7.1pt;mso-wrap-distance-right:7.1pt;mso-wrap-distance-top:0pt;mso-wrap-distance-bottom:0pt;margin-top:0.0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218"/>
                      </w:tblGrid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V 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W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  <w:t>&lt;XXXXX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dne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dnia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  <w:t xml:space="preserve"> &lt;dd.mm.rrrr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 xml:space="preserve">Vypracoval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Sporządzi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jméno,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podpi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Schválil 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Zatwierdzi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pl-PL"/>
                              </w:rPr>
                              <w:t>jméno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 xml:space="preserve">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14"/>
                <w:szCs w:val="14"/>
                <w:lang w:val="pl-PL"/>
              </w:rPr>
              <w:t xml:space="preserve">SEZNAM PŘÍLOH / </w:t>
            </w:r>
            <w:r>
              <w:rPr>
                <w:b/>
                <w:lang w:val="pl-PL"/>
              </w:rPr>
              <w:t>LISTA ZAŁĄCZNIKÓW</w:t>
            </w:r>
            <w:r>
              <w:rPr>
                <w:b/>
                <w:vertAlign w:val="superscript"/>
                <w:lang w:val="pl-PL"/>
              </w:rPr>
              <w:t xml:space="preserve"> </w:t>
            </w:r>
            <w:r>
              <w:rPr>
                <w:rStyle w:val="FootnoteAnchor"/>
                <w:b/>
                <w:vertAlign w:val="superscript"/>
                <w:lang w:val="pl-PL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>Uveďte seznam dokladů, které přikládáte na doložení skutečností uvedených ve zprávě. /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339966"/>
                <w:sz w:val="20"/>
                <w:lang w:val="pl-PL"/>
              </w:rPr>
              <w:t xml:space="preserve">Należy wpisać załączniki, które dołączane są w celu udokumentowania informacji podanych w raporci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>S ohledem na charakter výstupů projektu, na které se udržitelnost vztahuje jsou povinné některé z následujících příloh /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Ze względu na charakter podejmowanych działań projektu , których dotyczy trwałość produktów projektu obowiązkowe są niektóre z poniższych załącznik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> </w:t>
            </w: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>kopie pracovních smluv, pracovních náplní a  rekapitulace mezd zaměstnanců jejichž pracovní místa jsou předmětem udržitelnosti (tj. partner se zavázal v rámci projektu vytvořit a udržet pracovní místo) /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>kopie umów o pracę, zakresu obowiązków służbowych oraz zestawienia wynagrodzeń pracowników, których miejsca pracy stanowią przedmiot trwałości (tj. Wnioskodawca zobowiązał się do stworzenia w ramach projektu miejsca pracy i jego utrzymania;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 xml:space="preserve">kopie kolaudačního souhlasu – v případě, že předmětem projektu byly stavební práce, kolaudační souhlas je podmínkou pro užívání stavby a nebyl předložen se závěrečnou zprávou o realizaci dílčí části projektu. 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color w:val="339966"/>
                <w:sz w:val="20"/>
                <w:lang w:val="pl-PL"/>
              </w:rPr>
              <w:t>kopia potwierdzenia odbioru – w przypadku, gdy przedmiot projektu stanowiły roboty budowlane, potwierdzenie odbioru stanowi warunek użytkowania obiektu a nie zostało ono złożone wraz z końcowym raportem z realizacji części projekt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 xml:space="preserve">podrobná kalkulace příjmů a provozních výdajů za každého partnera 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lang w:val="pl-PL"/>
              </w:rPr>
              <w:t>szczegółowa kalkulacja przychodów i wydatków operacyjnych za każdego partne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hanging="142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14"/>
                <w:szCs w:val="14"/>
                <w:lang w:val="pl-PL"/>
              </w:rPr>
              <w:t>další dokumenty prokazující naplnění programových indikátorů a výstupů projektů, které měly být dosaženy až po skončení realizace projektu /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Arial" w:hAnsi="Arial" w:cs="Arial"/>
                <w:i/>
                <w:i/>
                <w:color w:val="339966"/>
                <w:sz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lang w:val="pl-PL"/>
              </w:rPr>
              <w:t>inne dokumenty potwierdzające realizację wskaźników Programu oraz produktów projektu, które miały być osiągnięte dopiero po zakończeniu realizacji projektu.</w:t>
            </w: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66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339966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říloha č. /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Příloha č. /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Příloha č. /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łącznik nr 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41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Raport zatwierdził: </w:t>
              <w:br/>
              <w:t>Osoby w imieniu Zarządzającego FM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Nr Raportu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ata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pis i pieczęć imienn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Uvádějte ve tvaru: dd.mm.rrrr  - dd.mm.rrrr.  / </w:t>
      </w:r>
      <w:r>
        <w:rPr>
          <w:rFonts w:cs="Arial" w:ascii="Arial" w:hAnsi="Arial"/>
          <w:sz w:val="16"/>
          <w:szCs w:val="16"/>
          <w:lang w:val="pl-PL"/>
        </w:rPr>
        <w:t>Należy wpisać w formule: dd.mm.rrrr  - dd.mm.rrr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4"/>
          <w:szCs w:val="14"/>
        </w:rPr>
        <w:t>V případě poslední monitorovací zprávy o zajištění udržitelnosti se nevyplňuje. /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ind w:left="142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przypadku ostatniego raportu monitorującego z zapewnienia trwałości projektu się nie wypeł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4"/>
          <w:szCs w:val="14"/>
        </w:rPr>
        <w:t>U dokladů, které jsou přikládány jako kopie musí mít Vedoucí partner nebo projektoví partneři vždy zároveň archivován také originál. Originál dokumentu je na vyžádání povinen předložit. /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W przypadku dokumentów, które są składane w formie kopii, Beneficjent zobowiązany jest do przechowywania oryginału. Na żądanie należy przedstawić oryginał dokumentu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6297295" cy="516890"/>
              <wp:effectExtent l="0" t="0" r="0" b="0"/>
              <wp:wrapNone/>
              <wp:docPr id="3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7120" cy="516960"/>
                        <a:chOff x="0" y="0"/>
                        <a:chExt cx="6297120" cy="51696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796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3240" y="0"/>
                          <a:ext cx="557388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9.05pt;margin-top:-8.15pt;width:495.85pt;height:40.7pt" coordorigin="181,-163" coordsize="9917,8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181;top:-163;width:799;height:787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1320;top:-163;width:8777;height:81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sz w:val="24"/>
      <w:lang w:val="cs-CZ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Footnote">
    <w:name w:val="Footnote Text"/>
    <w:basedOn w:val="Normal"/>
    <w:pPr>
      <w:ind w:left="142" w:hanging="142"/>
    </w:pPr>
    <w:rPr>
      <w:sz w:val="20"/>
      <w:szCs w:val="20"/>
    </w:rPr>
  </w:style>
  <w:style w:type="paragraph" w:styleId="StylNadpis3Doleva">
    <w:name w:val="Styl Nadpis 3 + Doleva"/>
    <w:basedOn w:val="Heading3"/>
    <w:qFormat/>
    <w:pPr>
      <w:numPr>
        <w:ilvl w:val="0"/>
        <w:numId w:val="0"/>
      </w:numPr>
      <w:tabs>
        <w:tab w:val="clear" w:pos="708"/>
      </w:tabs>
      <w:spacing w:before="120" w:after="120"/>
      <w:ind w:left="355" w:hanging="0"/>
      <w:outlineLvl w:val="9"/>
    </w:pPr>
    <w:rPr>
      <w:rFonts w:ascii="Times New Roman" w:hAnsi="Times New Roman" w:cs="Times New Roman"/>
      <w:sz w:val="24"/>
      <w:szCs w:val="20"/>
    </w:rPr>
  </w:style>
  <w:style w:type="paragraph" w:styleId="StylNadpis3Doleva1">
    <w:name w:val="Styl Nadpis 3 + Doleva1"/>
    <w:basedOn w:val="Heading3"/>
    <w:qFormat/>
    <w:pPr>
      <w:keepNext w:val="false"/>
      <w:numPr>
        <w:ilvl w:val="0"/>
        <w:numId w:val="0"/>
      </w:numPr>
      <w:spacing w:before="120" w:after="120"/>
      <w:outlineLvl w:val="9"/>
    </w:pPr>
    <w:rPr>
      <w:i/>
      <w:caps/>
      <w:sz w:val="20"/>
      <w:szCs w:val="20"/>
    </w:rPr>
  </w:style>
  <w:style w:type="paragraph" w:styleId="StylStylNadpis3Doleva1Vlevo0cmPrvndek0cm">
    <w:name w:val="Styl Styl Nadpis 3 + Doleva1 + Vlevo:  0 cm První řádek:  0 cm"/>
    <w:basedOn w:val="StylNadpis3Doleva1"/>
    <w:qFormat/>
    <w:pPr/>
    <w:rPr>
      <w:bCs w:val="false"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2:00Z</dcterms:created>
  <dc:creator>Vránová Jaroslava</dc:creator>
  <dc:description/>
  <cp:keywords/>
  <dc:language>en-US</dc:language>
  <cp:lastModifiedBy>Daria</cp:lastModifiedBy>
  <cp:lastPrinted>2013-12-13T14:25:00Z</cp:lastPrinted>
  <dcterms:modified xsi:type="dcterms:W3CDTF">2014-04-23T11:30:00Z</dcterms:modified>
  <cp:revision>6</cp:revision>
  <dc:subject/>
  <dc:title/>
</cp:coreProperties>
</file>